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32" w:space="1" w:color="000000"/>
        </w:pBdr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842010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br/>
      </w:r>
      <w:r>
        <w:rPr>
          <w:b/>
          <w:szCs w:val="28"/>
        </w:rPr>
        <w:t xml:space="preserve">  АДМИНИСТРАЦИЯ</w:t>
      </w:r>
    </w:p>
    <w:p>
      <w:pPr>
        <w:pStyle w:val="Header"/>
        <w:pBdr>
          <w:bottom w:val="single" w:sz="32" w:space="1" w:color="000000"/>
        </w:pBdr>
        <w:spacing w:before="0" w:after="0"/>
        <w:ind w:left="0" w:right="0"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 xml:space="preserve">ПОСТАНОВЛЕНИЕ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  <w:tab w:val="righ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От 08 февраля 2019 г.</w:t>
            </w: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  <w:u w:val="single"/>
              </w:rPr>
              <w:t xml:space="preserve">  № 11-н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  <w:tab w:val="righ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скресенское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3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</w:t>
      </w:r>
    </w:p>
    <w:p>
      <w:pPr>
        <w:pStyle w:val="Style23"/>
        <w:ind w:right="1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«дорожной  карты») по содействию</w:t>
      </w:r>
    </w:p>
    <w:p>
      <w:pPr>
        <w:pStyle w:val="Style23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конкуренции в  Воскресенском</w:t>
      </w:r>
    </w:p>
    <w:p>
      <w:pPr>
        <w:pStyle w:val="Style23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районе</w:t>
      </w:r>
    </w:p>
    <w:p>
      <w:pPr>
        <w:pStyle w:val="Style23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на 2019 -2020 годы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целях реализации мероприятий по внедрению на территории Саратовской области стандарта развития конкуренции в субъектах Российской Федерации, утвержд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споряжением Правительства Российской Федерации от 5 сентября 2015 года № 1738-</w:t>
        </w:r>
      </w:hyperlink>
      <w:r>
        <w:rPr>
          <w:sz w:val="28"/>
          <w:szCs w:val="28"/>
        </w:rPr>
        <w:t>р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в соответствии с постановлением Губернатора Саратовской области от 4 марта 2016 года №56 «Об утверждении плана мероприятий («дорожной карты») по содействию развития конкуренции в Саратовской области на 2016-2018 годы», на основании Устава Воскресен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3"/>
        <w:ind w:right="140" w:hanging="0"/>
        <w:jc w:val="both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лан мероприятий («дорожной карты») по содействию развития конкуренции в  Воскресенском муниципальном районе Саратовской области на 2019-2020 годы согласно приложению.</w:t>
      </w:r>
    </w:p>
    <w:p>
      <w:pPr>
        <w:pStyle w:val="ConsPlusNormal"/>
        <w:widowControl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 за исполнением настоящего постановления возложить на   заместителя    главы администрации по экономики Воскресенского МР     Сайгушкину С.А.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опубликования в газете «Наша жизнь» и подлежит размещению на официальном сайте  администрации Воскресенского муниципального района Саратовской области.</w:t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Воскресен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ратовской области                                                                     Д.В.Павлов </w:t>
      </w: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0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>
      <w:rFonts w:cs="Times New Roman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Courier New" w:hAnsi="Courier New" w:cs="Courier New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20300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15:00Z</dcterms:created>
  <dc:creator>Админ</dc:creator>
  <dc:description/>
  <cp:keywords/>
  <dc:language>en-US</dc:language>
  <cp:lastModifiedBy>яяя</cp:lastModifiedBy>
  <cp:lastPrinted>2019-02-07T09:47:00Z</cp:lastPrinted>
  <dcterms:modified xsi:type="dcterms:W3CDTF">2019-02-11T07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